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硬质合金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硬质合金条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0T02:59:26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